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drawing>
          <wp:inline distT="0" distB="0" distL="0" distR="0">
            <wp:extent cx="5813425" cy="936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ояснительная записка к программе кружка «Чудеса своими рукам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учной труд – это творческая, социально мотивированная деятельность ребёнка, направленная на создание конкретного продукт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учной труд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firstLine="72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зволяет удовлетворить одну из основных потребностей старших дошкольников – чувствовать себя способным сделать нечто такое, что можно использовать и что способно вызвать одобрение окружающи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firstLine="72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бота с различными материалами позволяет детям реализовывать свой познавательный интерес (узнать свойства и качества материал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firstLine="72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йствия с инструментами пополняют практический опыт дет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firstLine="72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ретение, казалось бы, ненужными вещами в руках ребёнка второй жизни даёт возможность решать проблемы экологического воспитания (не загрязнять окружающую среду) и развивает умение увидеть в простых предметах будущие оригинальные игрушки и сувенир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-7 летний возраст – наиболее целесообразный период для организации продуктивной деятельности, так как именно в это время дети становятся организованными, учатся планировать деятельность, могут решать художественные задачи, начинают чувствовать цвет, форму, размер, фактуру материала, обладают большим потенциалом фантазии, у них вырабатывается точность движения рук, координируются действия, поэтому программа  предусматривает расширение этого потенциала, формирование и совершенствование уникальных способностей любого ребёнка, а не только одарённого от природ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реализации данной программы – создание условий для самоопределения, саморазвития личности воспитанников, развитие творческих способностей средствами декоративно-прикладного искусства.</w:t>
      </w:r>
    </w:p>
    <w:p>
      <w:pPr>
        <w:pStyle w:val="Normal"/>
        <w:shd w:fill="FFFFFF" w:val="clear"/>
        <w:spacing w:lineRule="auto" w:line="240" w:before="0" w:after="0"/>
        <w:ind w:left="540" w:hanging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ы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программ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958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скрыть роль декоративно-прикладного искусства в жизни обще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958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вить интерес к традиционному народному искусств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958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учение детей навыкам и приемам художественного конструир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958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вивать у детей образное, независимое, оригинальное, творческое воображе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958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ктивизировать познавательные интересы, поисковую активн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958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вивать этику общения при совместной деятельности в детском коллекти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нятия проходят один раз в неделю во второй половине дня по 25-30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программе дополнительного образования представлены тематические блоки, каждый блок включает в себя 4 занят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tbl>
      <w:tblPr>
        <w:tblW w:w="9851" w:type="dxa"/>
        <w:jc w:val="left"/>
        <w:tblInd w:w="-34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242"/>
        <w:gridCol w:w="5617"/>
        <w:gridCol w:w="2992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темы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занятий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абота с фоамираном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абота с природным и бросовым материалом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абота с фигурным пенопластом (круг, квадрат)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абота в технике «Папье –маше»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24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абота с пластилином и глиной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абота с пряжей и тканью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абота с фетром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ппликация из гофрированной бумаги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Всего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3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держание учебного материала ориентировано на возрастные особенности детей, и проводятся с применением разнообразных педагогических форм и методов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808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еседа, рассказ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808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ксперимент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808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ение художественной литератур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808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ссматривание образцов, схе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808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актические занят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808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ставки  детского твор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основе образовательного процесса лежат следующие педагогические принцип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808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важения личности ребён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808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ятельности (на занятиях дети находятся в постоянном процессе открытия новых знаний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808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реативности (создание условий для творческой активности детей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808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ариативности (свобода выбора ребёнком способов решения творческих задач)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ждое занятие проводится таким образом, чтобы ребенок «взял» из него как можно больше и как можно лучше у него получалось. В первый год даются легкие задания, посильные каждому, работа идет по готовым шаблонам. Это вызывает у детей продолжительные положительные эмоции удовлетворения, радости, рождается стойкая мотивация к данной деятельности. Для детей, обучающихся по данной программе характерна яркая эмоциональность, непроизвольное внимание на новое, неожиданное, яркое, наглядно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протяжении всего года занятия не сводятся только к изготовлению поделок, к развитию специальных способностей, но и направлены на расширение общего духовного богатства, духовных запросов человек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определения уровня развития используются контрольные занятия в начале и конце учебного года. С помощью наблюдений и анализа продуктивной деятельности детей оформляются диагностические карты, на основе которых корректируется тематический план программ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результате целенаправленной работы дети к шести годам овладевают такими техниками, как фигурное вырезывание (по шаблону), техника «папье-маше», тестопластика, пластилинография, плетение; осваивают традиции народной культуры; получают навыки бережного и экономного расходования материалов, культуры труда, проявляя выдумку, фантазию, старательность, аккуратность, что важно для их подготовки к успешному обучению в школ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 становятся более уверенными в своих силах, самостоятельными, общительными; совместная деятельность воспитывает взаимопонимание и уважение, дружбу и взаимовыручку, влияет на формирование многих моральных качеств лично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ru-RU"/>
        </w:rPr>
        <w:t>Календарно-тематическое планирование</w:t>
      </w:r>
    </w:p>
    <w:tbl>
      <w:tblPr>
        <w:tblW w:w="10013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194"/>
        <w:gridCol w:w="2173"/>
        <w:gridCol w:w="141"/>
        <w:gridCol w:w="142"/>
        <w:gridCol w:w="3402"/>
        <w:gridCol w:w="410"/>
        <w:gridCol w:w="2551"/>
      </w:tblGrid>
      <w:tr>
        <w:trPr>
          <w:trHeight w:val="380" w:hRule="atLeast"/>
        </w:trPr>
        <w:tc>
          <w:tcPr>
            <w:tcW w:w="10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шебный фоамиран</w:t>
            </w:r>
          </w:p>
        </w:tc>
      </w:tr>
      <w:tr>
        <w:trPr>
          <w:trHeight w:val="38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дели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териал и оборудование</w:t>
            </w:r>
          </w:p>
        </w:tc>
      </w:tr>
      <w:tr>
        <w:trPr>
          <w:trHeight w:val="182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глашение в «мир волшебства»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ить детям возможность увидеть разнообразие материала, из которого можно изготовить поделки, вызвать желание поэкспериментировать с ним, выявляя свойства и связи.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ные цвета фоамирана, ножницы, клей. (Изготовление ёжика с яблоком из фоамирана по шаблону)</w:t>
            </w:r>
          </w:p>
        </w:tc>
      </w:tr>
      <w:tr>
        <w:trPr>
          <w:trHeight w:val="224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Фоторамка»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лективная аппликация из листьев. Учить детей составлять декоративные композиции из фоамиранных листьев. Учить красиво располагать готовые аппликации на камке. Воспитывать интерес и бережное отношение к природе.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амиран, шаблоны разных листьев, клей, картон, ножницы. (Изготовление фоторамки из картонной основы, рамка из фоамирана, украшаем листьями)</w:t>
            </w:r>
          </w:p>
        </w:tc>
      </w:tr>
      <w:tr>
        <w:trPr>
          <w:trHeight w:val="152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орзина из фоамирана»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 детей составлять декоративные композиции из фоамиранных листьев и цветов. Познакомить с искусством.</w:t>
            </w: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ывать интерес и бережное отношение к природе, желание сохранять её красоту в композициях.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зины для рассматривания, картонные силуэты, различные по форме и размеру, фоамиран, шаблон основания корзины, клей, кисточки,салфетки.</w:t>
            </w:r>
          </w:p>
        </w:tc>
      </w:tr>
      <w:tr>
        <w:trPr>
          <w:trHeight w:val="146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енал»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 из фоамирана. Продолжать учить детей изготавливать поделки из фоамирана, вырезать мелкие детали с помощью шаблона.</w:t>
            </w: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ывать интерес и бережное отношение к природе.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блон в виде основания пенала, нитки, фоамиран, клей, ножницы. Готовые цветы для украшения (прямоугольная форма с дырками по бокам для закрепления нитями)</w:t>
            </w:r>
          </w:p>
        </w:tc>
      </w:tr>
      <w:tr>
        <w:trPr>
          <w:trHeight w:val="560" w:hRule="atLeast"/>
        </w:trPr>
        <w:tc>
          <w:tcPr>
            <w:tcW w:w="10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                 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истопад</w:t>
            </w:r>
          </w:p>
        </w:tc>
      </w:tr>
      <w:tr>
        <w:trPr>
          <w:trHeight w:val="70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дели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            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териал и оборудование</w:t>
            </w:r>
          </w:p>
        </w:tc>
      </w:tr>
      <w:tr>
        <w:trPr>
          <w:trHeight w:val="232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Игрушки – погрем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бросовый материал)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амостоятельно выбирать материал и конструировать игрушки-самоделки; осваивать способы крепления ручки( привязать, прикрутить, вставлять.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стотелые формы: бытовые банки и упаковки; наполнители для звучания: фасоль, горох, рис, гречка, камушки…</w:t>
            </w:r>
          </w:p>
        </w:tc>
      </w:tr>
      <w:tr>
        <w:trPr>
          <w:trHeight w:val="232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ноцветные волчки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самостоятельно выбирать материал для поделки, конструировать волчки, используя в качестве стержня – зубочистки или спички, раскрашивать волчки разноцветными кольцами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ветной картон, фольга, зубочистки или спички, краски, кисти</w:t>
            </w:r>
          </w:p>
        </w:tc>
      </w:tr>
      <w:tr>
        <w:trPr>
          <w:trHeight w:val="210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есёлая карус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барашки, лошадки, козлики из пластилина)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расширять  представления о народных играх и игрушках. Учить лепить и расписывать объёмные фигурки по мотивам дымковской игрушки.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ушки для показа детям. Пластилин белого цвета, гуашевые краски, кисти.</w:t>
            </w:r>
          </w:p>
        </w:tc>
      </w:tr>
      <w:tr>
        <w:trPr>
          <w:trHeight w:val="210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усские матрёшки»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знакомить с  народными  промыслами. Продолжать учить лепить и расписывать объёмные фигурки.</w:t>
            </w: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звать интерес к оформлению матрёшки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ушки для показа детям. Пластилин белого цвета, гуашевые краски, кисти.</w:t>
            </w:r>
          </w:p>
        </w:tc>
      </w:tr>
      <w:tr>
        <w:trPr>
          <w:trHeight w:val="920" w:hRule="atLeast"/>
        </w:trPr>
        <w:tc>
          <w:tcPr>
            <w:tcW w:w="10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                     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дравствуй, русская зима</w:t>
            </w:r>
          </w:p>
        </w:tc>
      </w:tr>
      <w:tr>
        <w:trPr>
          <w:trHeight w:val="130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дели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 </w:t>
            </w: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              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териал и        оборудование</w:t>
            </w:r>
          </w:p>
        </w:tc>
      </w:tr>
      <w:tr>
        <w:trPr>
          <w:trHeight w:val="214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едведи в спячке»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пликация из пеноплас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на готовую форму медведя отдельные места раскрашивать пластилино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ывать любовь к русской природе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 медведя из пенопласта, пластилин, стеки, доска для лепки</w:t>
            </w:r>
          </w:p>
        </w:tc>
      </w:tr>
      <w:tr>
        <w:trPr>
          <w:trHeight w:val="124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еска «Снежинка»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гурное вырезани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красить готовую снежинку акриловой краской синего цвета. Учить разукрашивать её бисером и пайетками.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сты белого пенопласта, акриловые краски, бисер, пайетки, шнур для подвески.</w:t>
            </w:r>
          </w:p>
        </w:tc>
      </w:tr>
      <w:tr>
        <w:trPr>
          <w:trHeight w:val="124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Ёлочная игрушка»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детей с техникой выполнения ёлочной, равномерно намазывать небольшие участки изображения и посыпать их мелко нарезанными педагогом нитками, соответствующим участку изображения цвето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ывать любовь к игрушкам, сделанной своими руками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арообразный пенопласт диаметром 5 см. Фетр, бисер и пайетки для украшения  </w:t>
            </w:r>
          </w:p>
        </w:tc>
      </w:tr>
      <w:tr>
        <w:trPr>
          <w:trHeight w:val="178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ёлый снеговик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пенопласто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ь понятие о пенопластах, как формообразующем явлении. Учить закреплять между собой два шара из пенопласта.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рообразный пенопласт диаметром 5 и 7 см, фетр красного цвета для шапки и шарфа, клей, нитки, куски веток для рук, ножницы</w:t>
            </w:r>
          </w:p>
        </w:tc>
      </w:tr>
      <w:tr>
        <w:trPr>
          <w:trHeight w:val="900" w:hRule="atLeast"/>
        </w:trPr>
        <w:tc>
          <w:tcPr>
            <w:tcW w:w="10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дравствуй, январь!</w:t>
            </w:r>
          </w:p>
        </w:tc>
      </w:tr>
      <w:tr>
        <w:trPr>
          <w:trHeight w:val="56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ка «Папье- маш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елка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в технике «Папье-маше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с новой техникой работы с бумагой. Учить самостоятельно подбирать полоски для своих поделок по размеру, цвету; соединять с помощью клея. Научить практическому использованию поделок в оформлении группы, в сюжетно – ролевых играх.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а для основания, белые салфетки, ПВА-клей, губка для нанесения клея, </w:t>
            </w:r>
          </w:p>
        </w:tc>
      </w:tr>
      <w:tr>
        <w:trPr>
          <w:trHeight w:val="224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ка «Папье-маше»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изготавливать фигурки в технике Папье-маше, используя салфетки, красить полученную конструкцию по замыслу. Воспитывать бережное отношение к окружающим нас бытовой утвари.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каждо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бён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лфетки белого цвета, краски, кисти, вода</w:t>
            </w:r>
          </w:p>
        </w:tc>
      </w:tr>
      <w:tr>
        <w:trPr>
          <w:trHeight w:val="282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ка «Папье- маш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шка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в технике «Папье-маше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с новой техникой работы с бумагой. Учить самостоятельно подбирать полоски для своих поделок по размеру, цвету; соединять с помощью клея. Научить практическому использованию поделок в оформлении группы, в сюжетно – ролевых играх.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а для основания, белые салфетки, ПВА-клей, губка для нанесения клея, </w:t>
            </w:r>
          </w:p>
        </w:tc>
      </w:tr>
      <w:tr>
        <w:trPr>
          <w:trHeight w:val="322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ка «Папье-маше»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изготавливать фигурки в технике Папье-маше, используя салфетки, красить полученную конструкцию по замыслу. Воспитывать бережное отношение к окружающим нас бытовой утвари.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каждо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бён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лфетки белого цвета, краски, кисти, вода</w:t>
            </w:r>
          </w:p>
        </w:tc>
      </w:tr>
      <w:tr>
        <w:trPr>
          <w:trHeight w:val="560" w:hRule="atLeast"/>
        </w:trPr>
        <w:tc>
          <w:tcPr>
            <w:tcW w:w="10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                               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узнечных дел мастера (февраль)</w:t>
            </w:r>
          </w:p>
        </w:tc>
      </w:tr>
      <w:tr>
        <w:trPr>
          <w:trHeight w:val="204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орабл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технике пластилинографии</w:t>
            </w:r>
          </w:p>
        </w:tc>
        <w:tc>
          <w:tcPr>
            <w:tcW w:w="3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ширить представления детей о работе с пластилином. дать представления о профессии матроса, вызвать интерес к экспериментированию с ластилином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показа детям: коллекция видов морских транспортов. Пластилин, Картонная 10х10 с шаблоном кораблика, стеки, доска для лепки.</w:t>
            </w:r>
          </w:p>
        </w:tc>
      </w:tr>
      <w:tr>
        <w:trPr>
          <w:trHeight w:val="198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Глиняная посу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шка из глины</w:t>
            </w:r>
          </w:p>
        </w:tc>
        <w:tc>
          <w:tcPr>
            <w:tcW w:w="3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ширить представления о глине, ее свойствами. Истории её использования в быту. Развивать творческое мышление. Способности к формообразованию. Воспитывать интерес к народной культуре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ина самовысыхаемая, вода, краска акриловая.</w:t>
            </w:r>
          </w:p>
        </w:tc>
      </w:tr>
      <w:tr>
        <w:trPr>
          <w:trHeight w:val="264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Глиняная посу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шка из глины</w:t>
            </w:r>
          </w:p>
        </w:tc>
        <w:tc>
          <w:tcPr>
            <w:tcW w:w="3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ширить представления о глине, ее свойствами. Истории её использования в быту. Развивать творческое мышление. Способности к формообразованию. Воспитывать интерес к народной культуре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ина самовысыхаемая, вода, краска акриловая.</w:t>
            </w:r>
          </w:p>
        </w:tc>
      </w:tr>
      <w:tr>
        <w:trPr>
          <w:trHeight w:val="264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амолё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технике пластилинографии</w:t>
            </w:r>
          </w:p>
        </w:tc>
        <w:tc>
          <w:tcPr>
            <w:tcW w:w="3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ширить представления детей о работе с пластилином. дать представления о профессии матроса, вызвать интерес к экспериментированию с пластилином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показа детям: коллекция видов морских транспортов. Пластилин, Картонная 10х10 с шаблоном кораблика, стеки, доска для лепки.</w:t>
            </w:r>
          </w:p>
        </w:tc>
      </w:tr>
      <w:tr>
        <w:trPr>
          <w:trHeight w:val="840" w:hRule="atLeast"/>
        </w:trPr>
        <w:tc>
          <w:tcPr>
            <w:tcW w:w="10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дравствуй, Весна-красна! (март)</w:t>
            </w:r>
          </w:p>
        </w:tc>
      </w:tr>
      <w:tr>
        <w:trPr>
          <w:trHeight w:val="214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Бабочки, цветочки»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пликация из ткан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детей с новым материалом –тканью, учить создавать сюжетную аппликацию из ткани и пряжи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клеящаяся ткань, клей, картон, ножницы, шаблоны бабочки, цветов разных размеров</w:t>
            </w:r>
          </w:p>
        </w:tc>
      </w:tr>
      <w:tr>
        <w:trPr>
          <w:trHeight w:val="212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Шляпка для иголок»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ширить опыт работы с тканью. Познакомить со старинной технологией изготовления игольниц и других фигурок силуэтным способом. развивать интерес к истории и традициям народной культуры.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показа детям – игольницы, картон, клей, нитки, ткань размером 10х10, тесьма для украшения, бусины</w:t>
            </w:r>
          </w:p>
        </w:tc>
      </w:tr>
      <w:tr>
        <w:trPr>
          <w:trHeight w:val="70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пликация из тк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дуванчик»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оздавать декоративные композиции в технике рельефного склеивания по растительным мотивам(дуга, завиток, спираль. Воспитывать интерес к декоративно – прикладному искусству.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кань, картон, шаблоны цветка одуванчика, листьев, клей, ножницы</w:t>
            </w:r>
          </w:p>
        </w:tc>
      </w:tr>
      <w:tr>
        <w:trPr>
          <w:trHeight w:val="70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4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пликация из тк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есна»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оздавать декоративные композиции в технике рельефного склеивания по растительным мотивам (дуга, завиток, спираль. Воспитывать интерес к декоративно – прикладному искусству.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кань, картон, шаблоны цветка одуванчика, листьев, клей, ножницы</w:t>
            </w:r>
          </w:p>
        </w:tc>
      </w:tr>
      <w:tr>
        <w:trPr>
          <w:trHeight w:val="640" w:hRule="atLeast"/>
        </w:trPr>
        <w:tc>
          <w:tcPr>
            <w:tcW w:w="10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А в сказке чудеса…» (апрель)</w:t>
            </w:r>
          </w:p>
        </w:tc>
      </w:tr>
      <w:tr>
        <w:trPr>
          <w:trHeight w:val="288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фет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пплик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Цветок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игам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изготавливать фигурки в стиле оригами, используя пооперационные карты. Познакомить с одним из способов соединения деталей – склеиванием. Воспитывать интерес и бережное отношение к природе.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тр, шаблоны разных размеров, клей, карандаш, ножницы</w:t>
            </w:r>
          </w:p>
        </w:tc>
      </w:tr>
      <w:tr>
        <w:trPr>
          <w:trHeight w:val="288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аба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еру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 мышка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игами (продолжение). Продолжать учить    изготавливать фигурки в стиле оригами, используя пооперационные карты. Научить практическому использованию поделок в театрализованной деятельности Воспитывать интерес и бережное отношение к животным.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тр, шаблоны разных размеров, клей, карандаш, ножницы</w:t>
            </w:r>
          </w:p>
        </w:tc>
      </w:tr>
      <w:tr>
        <w:trPr>
          <w:trHeight w:val="288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тичка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игами (продолжение). Продолжать учить    изготавливать фигурки в стиле оригами, используя пооперационные карты. Научить практическому использованию поделок в театрализованной деятельности Воспитывать интерес и бережное отношение к животным.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тр, шаблоны разных размеров, клей, карандаш, ножницы</w:t>
            </w:r>
          </w:p>
        </w:tc>
      </w:tr>
      <w:tr>
        <w:trPr>
          <w:trHeight w:val="222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 лес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игами (продолжение). Продолжать учить    изготавливать фигурки в стиле оригами, используя пооперационные карты. Научить практическому использованию поделок в театрализованной деятельности Воспитывать интерес и бережное отношение к животным.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тр, шаблоны разных размеров, клей, карандаш, ножницы</w:t>
            </w:r>
          </w:p>
        </w:tc>
      </w:tr>
      <w:tr>
        <w:trPr>
          <w:trHeight w:val="1060" w:hRule="atLeast"/>
        </w:trPr>
        <w:tc>
          <w:tcPr>
            <w:tcW w:w="10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                 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веты украшают наш мир (май)</w:t>
            </w:r>
          </w:p>
        </w:tc>
      </w:tr>
      <w:tr>
        <w:trPr>
          <w:trHeight w:val="172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Цветок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гофрированной бумаго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кладывать гофробумагу по контуру. Продолжать знакомить с творчеством, как видом декоративно – прикладного искусства.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сты бумаги с обозначенным контуром цветов, клей, шаблоны цветов, клей, ножницы, основа для композиции</w:t>
            </w:r>
          </w:p>
        </w:tc>
      </w:tr>
      <w:tr>
        <w:trPr>
          <w:trHeight w:val="172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дуванчики весной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гофрированной бумаго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кладывать гофробумагу по контуру. Продолжать знакомить с творчеством, как видом декоративно – прикладного искусства.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сты бумаги с обозначенным контуром цветов, клей, шаблоны цветов, клей, ножницы, основа для композиции</w:t>
            </w:r>
          </w:p>
        </w:tc>
      </w:tr>
      <w:tr>
        <w:trPr>
          <w:trHeight w:val="220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ка торце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етка сирени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гофрированной бумагой техникой торцев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кладывать гофробумагу по контуру. Продолжать знакомить с творчеством, как видом декоративно – прикладного искусства.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сты бумаги с обозначенным контуром цветов, клей, шаблоны цветов, клей, ножницы, основа для композиции</w:t>
            </w:r>
          </w:p>
        </w:tc>
      </w:tr>
      <w:tr>
        <w:trPr>
          <w:trHeight w:val="158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заика «Весенние картин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ка скручивания шариков из гофробумаги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гофрированной бумаго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кладывать гофробумагу по контуру. Продолжать знакомить с творчеством, как видом декоративно – прикладного искусства.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сты бумаги с обозначенным контуром цветов, клей, шаблоны цветов, клей, ножницы, основа для композиц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ПИСОК ЛИТЕРАТУР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гатеева З.А. Мотивы народного орнамента в детских аппликациях. – М.: Просвещение, 1986 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36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ота своими руками. Авт. – сост. О.И. Клионская, ми.: ООО «Полифакт-Альфа», 1993 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36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шелев В.М. Вырезаем и складываем. – СП.: ООО Издательский Дом «Кристалл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36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ыкова И.А. Художественный труд в детском саду.- И.Д. «Цветной мир» Москва 201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36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трова И.М. Волшебные полоски. Ручной труд.- С. –Петербург «Детство – пресс» 200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36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мянцева Е. Простые поделки без помощи мамы. – М. :Айрис – пресс, 200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36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жантова Т.Б. 366 моделей оригами. – М.: Айрис – пресс, 2005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7:41:00Z</dcterms:created>
  <dc:creator>RePack by Diakov</dc:creator>
  <dc:description/>
  <cp:keywords/>
  <dc:language>en-US</dc:language>
  <cp:lastModifiedBy>Эльза</cp:lastModifiedBy>
  <cp:lastPrinted>2024-10-07T18:47:00Z</cp:lastPrinted>
  <dcterms:modified xsi:type="dcterms:W3CDTF">2024-10-08T06:01:00Z</dcterms:modified>
  <cp:revision>15</cp:revision>
  <dc:subject/>
  <dc:title/>
</cp:coreProperties>
</file>